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Klavika CH Light Cond;Times New Roman" w:hAnsi="Klavika CH Light Cond;Times New Roman" w:cs="Klavika CH Light Cond;Times New Roman"/>
          <w:b/>
          <w:b/>
          <w:sz w:val="52"/>
          <w:szCs w:val="52"/>
          <w:lang w:val="en-US"/>
        </w:rPr>
      </w:pPr>
      <w:r>
        <w:rPr>
          <w:rFonts w:eastAsia="Klavika CH Light Cond;Times New Roman" w:cs="Klavika CH Light Cond;Times New Roman" w:ascii="Klavika CH Light Cond;Times New Roman" w:hAnsi="Klavika CH Light Cond;Times New Roman"/>
          <w:b/>
          <w:sz w:val="52"/>
          <w:szCs w:val="52"/>
          <w:lang w:val="en-US"/>
        </w:rPr>
        <w:t xml:space="preserve">                       </w:t>
      </w:r>
      <w:r>
        <w:rPr>
          <w:rFonts w:cs="Klavika CH Light Cond;Times New Roman" w:ascii="Klavika CH Light Cond;Times New Roman" w:hAnsi="Klavika CH Light Cond;Times New Roman"/>
          <w:b/>
          <w:sz w:val="52"/>
          <w:szCs w:val="52"/>
          <w:lang w:val="en-US"/>
        </w:rPr>
        <w:t>CHEVROLET  CAPTIVA 2014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06"/>
      </w:tblGrid>
      <w:tr>
        <w:trPr>
          <w:trHeight w:val="1282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sz w:val="21"/>
                <w:szCs w:val="21"/>
                <w:lang w:val="fr-FR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Zravi –2.4 /4 cil./6 saf. tiptroniki /</w:t>
            </w: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EURO V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imZlavre -  167 c.Z.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awvavis tipi – benzin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awvavis saS. xarji – 9.3 l.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amZravi – 4X4</w:t>
            </w:r>
            <w:r>
              <w:rPr>
                <w:rFonts w:cs="AcadNusx" w:ascii="AcadNusx" w:hAnsi="AcadNusx"/>
                <w:b/>
                <w:sz w:val="21"/>
                <w:szCs w:val="21"/>
                <w:lang w:val="pt-BR"/>
              </w:rPr>
              <w:tab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 xml:space="preserve">Engine – 2.4 / 4 cyl./6 speed Tiptronic /EURO V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Output – 167 h.p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Fuel – Petrol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Fuel Consumption – 9.3L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Drive – 4X4</w:t>
            </w:r>
          </w:p>
        </w:tc>
      </w:tr>
      <w:tr>
        <w:trPr>
          <w:trHeight w:val="66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>sigrZe /</w:t>
            </w:r>
            <w:r>
              <w:rPr>
                <w:rFonts w:cs="Klavika CH Light Cond;Times New Roman" w:ascii="Klavika CH Light Cond;Times New Roman" w:hAnsi="Klavika CH Light Cond;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pt-BR"/>
              </w:rPr>
              <w:t>Lenght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sigane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Width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simaRle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Height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4673mm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868mm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756mm.</w:t>
            </w:r>
          </w:p>
        </w:tc>
      </w:tr>
      <w:tr>
        <w:trPr>
          <w:trHeight w:val="17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ofciebi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Options</w:t>
            </w:r>
          </w:p>
        </w:tc>
      </w:tr>
      <w:tr>
        <w:trPr>
          <w:trHeight w:val="9096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BS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SC 2 (INCLUDING DCS/TCS/HBA/TSA/HSA)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Sylfaen" w:hAnsi="Sylfaen" w:cs="Sylfaen"/>
                <w:sz w:val="21"/>
                <w:szCs w:val="21"/>
                <w:lang w:val="af-ZA"/>
              </w:rPr>
            </w:pPr>
            <w:r>
              <w:rPr>
                <w:rFonts w:cs="Sylfaen" w:ascii="Sylfaen" w:hAnsi="Sylfaen"/>
                <w:sz w:val="21"/>
                <w:szCs w:val="21"/>
                <w:lang w:val="af-ZA"/>
              </w:rPr>
              <w:t>ლუქი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Sylfaen" w:hAnsi="Sylfaen" w:cs="Sylfaen"/>
                <w:sz w:val="21"/>
                <w:szCs w:val="21"/>
                <w:lang w:val="af-ZA"/>
              </w:rPr>
            </w:pPr>
            <w:r>
              <w:rPr>
                <w:rFonts w:cs="Sylfaen" w:ascii="Sylfaen" w:hAnsi="Sylfaen"/>
                <w:sz w:val="21"/>
                <w:szCs w:val="21"/>
                <w:lang w:val="af-ZA"/>
              </w:rPr>
              <w:t>ნავიგაციის სისტემა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kana xedvis kamera</w:t>
            </w:r>
          </w:p>
          <w:p>
            <w:pPr>
              <w:pStyle w:val="Normal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7” feradi sensoruli info disple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saWis hidro gamaZlierebe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7 savarZel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tyavis saWe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audio kontroli saWeze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tyavis salon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wina savarZlebis gaTboba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saWis marTva 4 mimarTulebiT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/>
                <w:bCs/>
                <w:sz w:val="21"/>
                <w:szCs w:val="21"/>
              </w:rPr>
              <w:t>aqtiuri Tavis misayrdnobeb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/>
                <w:bCs/>
                <w:sz w:val="21"/>
                <w:szCs w:val="21"/>
              </w:rPr>
              <w:t xml:space="preserve">mZRolis savarZlis regulireba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/>
                <w:bCs/>
                <w:sz w:val="21"/>
                <w:szCs w:val="21"/>
              </w:rPr>
              <w:t>qromirebuli saxelurebi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idayvis dasayrdnobebi win/ukan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Zravis imobilaize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10 air baliS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el. SuSebi, blokirebis funqciiT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distanciuri centraluri saketi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D/Radio MP3 Bluetooth USB</w:t>
            </w:r>
          </w:p>
          <w:p>
            <w:pPr>
              <w:pStyle w:val="Normal"/>
              <w:rPr>
                <w:rFonts w:ascii="AcadNusx" w:hAnsi="AcadNusx" w:cs="Arial"/>
                <w:bCs/>
                <w:sz w:val="21"/>
                <w:szCs w:val="21"/>
              </w:rPr>
            </w:pPr>
            <w:r>
              <w:rPr>
                <w:rFonts w:cs="Arial" w:ascii="AcadNusx" w:hAnsi="AcadNusx"/>
                <w:b/>
                <w:bCs/>
                <w:sz w:val="21"/>
                <w:szCs w:val="21"/>
              </w:rPr>
              <w:t>6 xmis gamaZlierebel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eleqtruli xelis muxruW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 xml:space="preserve">ukana xedvis kecvadi sarkeebi el. regulirebiT,  gaTbobiT da integrirebuli moxvevis maCveneblebiT 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>ukana xedvis Sida sarkis sensor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nisl sawinaaRmdego maSuqebi win / ukan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rial" w:ascii="AcadNusx" w:hAnsi="AcadNusx"/>
                <w:sz w:val="21"/>
                <w:szCs w:val="21"/>
                <w:lang w:val="en-US"/>
              </w:rPr>
              <w:t>ukana dioduri maSuqeb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sensor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simaRleSi regulireba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wneviT recx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Klavika CH Light Cond;Times New Roman" w:hAnsi="Klavika CH Light Cond;Times New Roman" w:cs="Klavika CH Light Cond;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orzoniani avtomaturi klimatkontrol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Klavika CH Light Cond;Times New Roman" w:hAnsi="Klavika CH Light Cond;Times New Roman" w:cs="Klavika CH Light Cond;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kruiz kontro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parkingis daxmarebis sistema 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წინ / </w:t>
            </w: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kan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wvimis senso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 xml:space="preserve">aluminis diskebi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R18’’</w:t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feri – </w:t>
            </w:r>
            <w:r>
              <w:rPr>
                <w:rFonts w:cs="AcadNusx" w:ascii="AcadNusx" w:hAnsi="AcadNusx"/>
                <w:i/>
                <w:sz w:val="21"/>
                <w:szCs w:val="21"/>
                <w:lang w:val="en-US"/>
              </w:rPr>
              <w:t>metalik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ka-GE"/>
              </w:rPr>
              <w:t xml:space="preserve">აჩქარება 0-100კმ/სთ 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11.0</w:t>
            </w:r>
            <w:r>
              <w:rPr>
                <w:rFonts w:cs="Sylfaen" w:ascii="Sylfaen" w:hAnsi="Sylfaen"/>
                <w:i/>
                <w:sz w:val="21"/>
                <w:szCs w:val="21"/>
                <w:lang w:val="ka-GE"/>
              </w:rPr>
              <w:t xml:space="preserve"> (წმ)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0965</wp:posOffset>
                      </wp:positionV>
                      <wp:extent cx="131445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3.15pt;margin-top:7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00965</wp:posOffset>
                      </wp:positionV>
                      <wp:extent cx="1314450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5pt;margin-top:7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ka-GE"/>
              </w:rPr>
              <w:t>საბარგულის მუცულობა (ლ)  477/94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ABS ESC 2 (INCLUDING DCS/TCS/HBA/TSA/HSA)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Sunroof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347595</wp:posOffset>
                  </wp:positionH>
                  <wp:positionV relativeFrom="margin">
                    <wp:posOffset>409575</wp:posOffset>
                  </wp:positionV>
                  <wp:extent cx="911225" cy="688340"/>
                  <wp:effectExtent l="0" t="0" r="0" b="0"/>
                  <wp:wrapSquare wrapText="bothSides"/>
                  <wp:docPr id="3" name="s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Navigation system</w:t>
            </w:r>
          </w:p>
          <w:p>
            <w:pPr>
              <w:pStyle w:val="Normal"/>
              <w:rPr>
                <w:rFonts w:ascii="Klavika CH Light Cond;Times New Roman" w:hAnsi="Klavika CH Light Cond;Times New Roman" w:cs="Klavika CH Light Cond;Times New Roman"/>
                <w:sz w:val="21"/>
                <w:szCs w:val="21"/>
                <w:lang w:val="en-US"/>
              </w:rPr>
            </w:pPr>
            <w:r>
              <w:rPr>
                <w:rFonts w:cs="Klavika CH Light Cond;Times New Roman" w:ascii="Klavika CH Light Cond;Times New Roman" w:hAnsi="Klavika CH Light Cond;Times New Roman"/>
                <w:sz w:val="21"/>
                <w:szCs w:val="21"/>
                <w:lang w:val="en-US"/>
              </w:rPr>
              <w:t>Rear view camera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2"/>
                <w:szCs w:val="22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2"/>
                <w:szCs w:val="22"/>
              </w:rPr>
              <w:t>7” Colour touch-screen display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Power Steering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7 Seat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Leather Steering Whee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Audio Controls on Steering Whee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Leather seat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eatable front seat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Steering</w:t>
            </w: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 xml:space="preserve"> wheel regulation 4 direction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>Active Head Rest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 xml:space="preserve">Driver Seat  regulation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>Door Handles Cromed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Lumbar Support Front/Rear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 xml:space="preserve">Engine  Immobilizer                      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0 Air Bag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Power Window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Distance Central Lock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CD/Radio MP3 Bluetooth  USB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>6  Speaker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lectronic Parking Brake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lectrically Operated, Heated and Foldable Rear View Mirrors with turning signals in outside mirror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pt-BR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pt-BR"/>
              </w:rPr>
              <w:t>Rear Mirror View Inside Auto Light Sensitive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Fog Lamps Front / Rear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LED Taillamp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ead Lamp Sensor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ead Lamp Leveling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igh Pressure Washers for Head Lamp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Dual Climate Control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Cruise Contro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Park Assist </w:t>
            </w:r>
            <w:r>
              <w:rPr>
                <w:rFonts w:cs="Arial" w:ascii="Sylfaen" w:hAnsi="Sylfaen"/>
                <w:sz w:val="21"/>
                <w:szCs w:val="21"/>
                <w:lang w:val="en-US"/>
              </w:rPr>
              <w:t xml:space="preserve">Front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Rear                                       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Rain Sens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Alloy Wheels </w:t>
            </w: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R18’’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Color  - Metallic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685925</wp:posOffset>
                  </wp:positionH>
                  <wp:positionV relativeFrom="margin">
                    <wp:posOffset>4949190</wp:posOffset>
                  </wp:positionV>
                  <wp:extent cx="1442720" cy="9334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Acceleration 0 - 100km/h  11.0 (sec)</w:t>
            </w:r>
          </w:p>
        </w:tc>
      </w:tr>
    </w:tbl>
    <w:p>
      <w:pPr>
        <w:pStyle w:val="Normal"/>
        <w:ind w:right="-142" w:hanging="0"/>
        <w:rPr>
          <w:rFonts w:ascii="AcadNusx" w:hAnsi="AcadNusx" w:cs="AcadNusx"/>
          <w:b/>
          <w:b/>
          <w:sz w:val="48"/>
          <w:szCs w:val="48"/>
          <w:lang w:val="en-US"/>
        </w:rPr>
      </w:pPr>
      <w:r>
        <w:rPr>
          <w:rFonts w:eastAsia="AcadNusx" w:cs="AcadNusx" w:ascii="AcadNusx" w:hAnsi="AcadNusx"/>
          <w:b/>
          <w:sz w:val="48"/>
          <w:szCs w:val="48"/>
          <w:lang w:val="en-US"/>
        </w:rPr>
        <w:t xml:space="preserve"> </w:t>
      </w:r>
      <w:r>
        <w:rPr>
          <w:rFonts w:cs="AcadNusx" w:ascii="AcadNusx" w:hAnsi="AcadNusx"/>
          <w:b/>
          <w:sz w:val="48"/>
          <w:szCs w:val="48"/>
          <w:lang w:val="en-US"/>
        </w:rPr>
        <w:t xml:space="preserve">specialuri fasi: 32 650 </w:t>
      </w:r>
      <w:r>
        <w:rPr>
          <w:rFonts w:cs="Arial" w:ascii="Arial" w:hAnsi="Arial"/>
          <w:b/>
          <w:sz w:val="48"/>
          <w:szCs w:val="48"/>
          <w:lang w:val="en-US"/>
        </w:rPr>
        <w:t xml:space="preserve">USD </w:t>
      </w:r>
      <w:r>
        <w:rPr>
          <w:rFonts w:cs="Klavika CH Light Cond;Times New Roman" w:ascii="Klavika CH Light Cond;Times New Roman" w:hAnsi="Klavika CH Light Cond;Times New Roman"/>
          <w:b/>
          <w:sz w:val="58"/>
          <w:szCs w:val="58"/>
          <w:lang w:val="en-US"/>
        </w:rPr>
        <w:t xml:space="preserve"> </w:t>
      </w:r>
      <w:r>
        <w:rPr>
          <w:rFonts w:cs="Arial" w:ascii="Klavika CH Light Cond;Times New Roman" w:hAnsi="Klavika CH Light Cond;Times New Roman"/>
          <w:b/>
          <w:sz w:val="64"/>
          <w:szCs w:val="64"/>
          <w:lang w:val="en-US"/>
        </w:rPr>
        <w:t>26 900</w:t>
      </w:r>
      <w:r>
        <w:rPr>
          <w:rFonts w:cs="Klavika CH Light Cond;Times New Roman" w:ascii="Klavika CH Light Cond;Times New Roman" w:hAnsi="Klavika CH Light Cond;Times New Roman"/>
          <w:b/>
          <w:sz w:val="58"/>
          <w:szCs w:val="58"/>
          <w:lang w:val="en-US"/>
        </w:rPr>
        <w:t xml:space="preserve"> </w:t>
      </w:r>
      <w:r>
        <w:rPr>
          <w:rFonts w:cs="Arial" w:ascii="Klavika CH Light Cond;Times New Roman" w:hAnsi="Klavika CH Light Cond;Times New Roman"/>
          <w:b/>
          <w:sz w:val="52"/>
          <w:szCs w:val="52"/>
          <w:lang w:val="en-US"/>
        </w:rPr>
        <w:t>U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349885</wp:posOffset>
                </wp:positionV>
                <wp:extent cx="6959600" cy="421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42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  <w:t xml:space="preserve">angariSsworeba larSi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4"/>
                                <w:szCs w:val="24"/>
                                <w:lang w:val="ka-GE"/>
                              </w:rPr>
                              <w:t xml:space="preserve"> გაყიდვის დღეს არსებული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  <w:t>erovnuli bankis kur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8pt;height:33.15pt;mso-wrap-distance-left:9.05pt;mso-wrap-distance-right:9.05pt;mso-wrap-distance-top:0pt;mso-wrap-distance-bottom:0pt;margin-top:27.5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i/>
                          <w:sz w:val="24"/>
                          <w:szCs w:val="24"/>
                          <w:lang w:val="fr-FR"/>
                        </w:rPr>
                        <w:t xml:space="preserve">angariSsworeba larSi </w:t>
                      </w:r>
                      <w:r>
                        <w:rPr>
                          <w:rFonts w:cs="Sylfaen" w:ascii="Sylfaen" w:hAnsi="Sylfaen"/>
                          <w:b/>
                          <w:i/>
                          <w:sz w:val="24"/>
                          <w:szCs w:val="24"/>
                          <w:lang w:val="ka-GE"/>
                        </w:rPr>
                        <w:t xml:space="preserve"> გაყიდვის დღეს არსებული </w:t>
                      </w:r>
                      <w:r>
                        <w:rPr>
                          <w:rFonts w:cs="AcadNusx" w:ascii="AcadNusx" w:hAnsi="AcadNusx"/>
                          <w:b/>
                          <w:i/>
                          <w:sz w:val="24"/>
                          <w:szCs w:val="24"/>
                          <w:lang w:val="fr-FR"/>
                        </w:rPr>
                        <w:t>erovnuli bankis kursiT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cadNusx" w:hAnsi="AcadNusx"/>
                          <w:b/>
                          <w:i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2" w:hanging="0"/>
        <w:rPr>
          <w:rFonts w:ascii="AcadNusx" w:hAnsi="AcadNusx" w:cs="AcadNusx"/>
          <w:b/>
          <w:b/>
          <w:i/>
          <w:i/>
          <w:sz w:val="48"/>
          <w:szCs w:val="48"/>
          <w:lang w:val="en-US" w:eastAsia="en-US"/>
        </w:rPr>
      </w:pPr>
      <w:r>
        <w:rPr>
          <w:rFonts w:cs="AcadNusx" w:ascii="AcadNusx" w:hAnsi="AcadNusx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980</wp:posOffset>
                </wp:positionH>
                <wp:positionV relativeFrom="paragraph">
                  <wp:posOffset>399415</wp:posOffset>
                </wp:positionV>
                <wp:extent cx="1720850" cy="35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i/>
                                <w:color w:val="FF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5pt;height:28.25pt;mso-wrap-distance-left:9.05pt;mso-wrap-distance-right:9.05pt;mso-wrap-distance-top:0pt;mso-wrap-distance-bottom:0pt;margin-top:31.4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rial"/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cadNusx" w:hAnsi="AcadNusx"/>
                          <w:b/>
                          <w:i/>
                          <w:color w:val="FF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CH Light Cond">
    <w:altName w:val="Times New Roman"/>
    <w:charset w:val="cc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</w:rPr>
    </w:pPr>
    <w:r>
      <w:rPr>
        <w:b/>
        <w:color w:val="FFFFFF"/>
      </w:rPr>
    </w:r>
  </w:p>
  <w:p>
    <w:pPr>
      <w:pStyle w:val="Header"/>
      <w:rPr>
        <w:rFonts w:ascii="Klavika CH Light Cond;Times New Roman" w:hAnsi="Klavika CH Light Cond;Times New Roman" w:cs="Klavika CH Light Cond;Times New Roman"/>
        <w:sz w:val="54"/>
        <w:szCs w:val="5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78530</wp:posOffset>
          </wp:positionH>
          <wp:positionV relativeFrom="margin">
            <wp:posOffset>-1285240</wp:posOffset>
          </wp:positionV>
          <wp:extent cx="3362325" cy="54229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lavika CH Light Cond;Times New Roman" w:ascii="Klavika CH Light Cond;Times New Roman" w:hAnsi="Klavika CH Light Cond;Times New Roman"/>
        <w:b/>
        <w:sz w:val="54"/>
        <w:szCs w:val="54"/>
      </w:rPr>
      <w:t>“</w:t>
    </w:r>
    <w:r>
      <w:rPr>
        <w:rFonts w:cs="Klavika CH Light Cond;Times New Roman" w:ascii="Klavika CH Light Cond;Times New Roman" w:hAnsi="Klavika CH Light Cond;Times New Roman"/>
        <w:b/>
        <w:sz w:val="54"/>
        <w:szCs w:val="54"/>
      </w:rPr>
      <w:t>AUTOHAUS”</w:t>
    </w:r>
    <w:r>
      <w:rPr>
        <w:rFonts w:cs="Klavika CH Light Cond;Times New Roman" w:ascii="Klavika CH Light Cond;Times New Roman" w:hAnsi="Klavika CH Light Cond;Times New Roman"/>
        <w:sz w:val="54"/>
        <w:szCs w:val="54"/>
      </w:rPr>
      <w:t xml:space="preserve"> LLC</w:t>
    </w:r>
  </w:p>
  <w:p>
    <w:pPr>
      <w:pStyle w:val="Header"/>
      <w:rPr>
        <w:rFonts w:ascii="AcadNusx" w:hAnsi="AcadNusx" w:cs="AcadNusx"/>
        <w:i/>
        <w:i/>
      </w:rPr>
    </w:pPr>
    <w:r>
      <w:rPr>
        <w:i/>
      </w:rPr>
      <w:t>Chevrolet</w:t>
    </w:r>
    <w:r>
      <w:rPr>
        <w:rFonts w:cs="AcadNusx" w:ascii="AcadNusx" w:hAnsi="AcadNusx"/>
        <w:i/>
      </w:rPr>
      <w:t xml:space="preserve"> oficialuri dileri. Tbilisi, saqarTvelo</w:t>
    </w:r>
  </w:p>
  <w:p>
    <w:pPr>
      <w:pStyle w:val="Header"/>
      <w:rPr/>
    </w:pPr>
    <w:r>
      <w:rPr>
        <w:rFonts w:cs="Klavika CH Light Cond;Times New Roman" w:ascii="Klavika CH Light Cond;Times New Roman" w:hAnsi="Klavika CH Light Cond;Times New Roman"/>
        <w:i/>
      </w:rPr>
      <w:t>Official Dealer of Chevrolet, Tbilisi, Georgi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75513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31.85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ylfaen" w:ascii="Sylfaen" w:hAnsi="Sylfaen"/>
        <w:lang w:val="af-ZA"/>
      </w:rPr>
      <w:t xml:space="preserve">მის.: დ. აღმაშენებლის ხეივანი მე-7 კმ. </w:t>
    </w:r>
    <w:r>
      <w:rPr>
        <w:rFonts w:cs="Klavika CH Light Cond;Times New Roman" w:ascii="Klavika CH Light Cond;Times New Roman" w:hAnsi="Klavika CH Light Cond;Times New Roman"/>
        <w:lang w:val="af-ZA"/>
      </w:rPr>
      <w:t xml:space="preserve">/ </w:t>
    </w:r>
    <w:r>
      <w:rPr>
        <w:rFonts w:cs="Klavika CH Light Cond;Times New Roman" w:ascii="Klavika CH Light Cond;Times New Roman" w:hAnsi="Klavika CH Light Cond;Times New Roman"/>
      </w:rPr>
      <w:t>D. Agmashenebeli kheivani 7</w:t>
    </w:r>
    <w:r>
      <w:rPr>
        <w:rFonts w:cs="Klavika CH Light Cond;Times New Roman" w:ascii="Klavika CH Light Cond;Times New Roman" w:hAnsi="Klavika CH Light Cond;Times New Roman"/>
        <w:vertAlign w:val="superscript"/>
      </w:rPr>
      <w:t>th</w:t>
    </w:r>
    <w:r>
      <w:rPr>
        <w:rFonts w:cs="Klavika CH Light Cond;Times New Roman" w:ascii="Klavika CH Light Cond;Times New Roman" w:hAnsi="Klavika CH Light Cond;Times New Roman"/>
      </w:rPr>
      <w:t xml:space="preserve"> km. Tbilisi, Georgia.    </w:t>
    </w:r>
  </w:p>
  <w:p>
    <w:pPr>
      <w:pStyle w:val="Header"/>
      <w:rPr/>
    </w:pPr>
    <w:r>
      <w:rPr>
        <w:rFonts w:cs="Klavika CH Light Cond;Times New Roman" w:ascii="Klavika CH Light Cond;Times New Roman" w:hAnsi="Klavika CH Light Cond;Times New Roman"/>
        <w:b/>
      </w:rPr>
      <w:t xml:space="preserve">Tel./Fax.+995 322 530714, 2 530715, 2 530716                                                                                                                                                                </w:t>
    </w:r>
    <w:r>
      <w:rPr>
        <w:rFonts w:cs="Klavika CH Light Cond;Times New Roman" w:ascii="Klavika CH Light Cond;Times New Roman" w:hAnsi="Klavika CH Light Cond;Times New Roman"/>
      </w:rPr>
      <w:t xml:space="preserve">E-mail: </w:t>
    </w:r>
    <w:hyperlink r:id="rId2">
      <w:r>
        <w:rPr>
          <w:rStyle w:val="InternetLink"/>
          <w:rFonts w:cs="Klavika CH Light Cond;Times New Roman" w:ascii="Klavika CH Light Cond;Times New Roman" w:hAnsi="Klavika CH Light Cond;Times New Roman"/>
          <w:lang w:val="en-US"/>
        </w:rPr>
        <w:t>sales</w:t>
      </w:r>
      <w:r>
        <w:rPr>
          <w:rStyle w:val="InternetLink"/>
          <w:rFonts w:cs="Klavika CH Light Cond;Times New Roman" w:ascii="Klavika CH Light Cond;Times New Roman" w:hAnsi="Klavika CH Light Cond;Times New Roman"/>
        </w:rPr>
        <w:t>@autohaus.ge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75513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31.85pt,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de-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" w:firstLine="90"/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les@autohaus.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4:00Z</dcterms:created>
  <dc:creator>Paata</dc:creator>
  <dc:description/>
  <cp:keywords/>
  <dc:language>en-US</dc:language>
  <cp:lastModifiedBy>Kakha</cp:lastModifiedBy>
  <cp:lastPrinted>2015-02-04T13:05:00Z</cp:lastPrinted>
  <dcterms:modified xsi:type="dcterms:W3CDTF">2015-02-04T09:08:00Z</dcterms:modified>
  <cp:revision>39</cp:revision>
  <dc:subject/>
  <dc:title>q-n manana WeliZes,</dc:title>
</cp:coreProperties>
</file>